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Prot. n. AOODRAB-1631</w:t>
        <w:tab/>
        <w:tab/>
        <w:tab/>
        <w:tab/>
        <w:t xml:space="preserve">       L’Aquila,  6 marzo  201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28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I.I.S. “Patini-Liberatore”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28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l  di Sangr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  <w:tab w:val="left" w:pos="5940" w:leader="none"/>
        </w:tabs>
        <w:spacing w:lineRule="exact" w:line="28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I.I.S. “E. Mattei” Vast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>-I.I.S. “Umberto Pomilio” Chiet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 xml:space="preserve">- “Pantini – Pudente” Vasto (Chieti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C “Pascal-Comi” Teramo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.I.S.  “Vico” Sulmon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>-Liceo Classico “G. d'Annunzio” Pescar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>-Liceo Scientifico Statale “L. Da Vinci” Pescar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 xml:space="preserve">-Liceo “Gian Battista Vico” Orton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Liceo “D.Cotugno” L’Aquil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 xml:space="preserve">-I.I.S “V. Emauele II” Lancian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 xml:space="preserve">- I.I.S.   “Algeri Marino” Casoli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 xml:space="preserve">Liceo scientifico Statale “M. Vitruvio Pollione”  Avezzan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>-I.I.S.  “Algeri Marino” Casol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/>
      </w:pPr>
      <w:r>
        <w:rPr>
          <w:rFonts w:cs="Arial" w:ascii="Arial" w:hAnsi="Arial"/>
          <w:sz w:val="18"/>
          <w:szCs w:val="18"/>
        </w:rPr>
        <w:t>-I.I.S.  “A. Torlonia-V.Bellisario” Avezzan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</w:tabs>
        <w:spacing w:lineRule="exact" w:line="28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.I.S. “A. Zoli” Atri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ggetto:  </w:t>
      </w:r>
      <w:r>
        <w:rPr>
          <w:rFonts w:cs="Arial" w:ascii="Arial" w:hAnsi="Arial"/>
          <w:sz w:val="18"/>
          <w:szCs w:val="18"/>
        </w:rPr>
        <w:t>“Olimpiadi di Italiano” sedi della gara semifinale. 13 marzo 2014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comunica che le prove semifinali delle “Olimpiadi di italiano” si svolgeranno il giorno </w:t>
      </w:r>
      <w:r>
        <w:rPr>
          <w:rFonts w:cs="Arial" w:ascii="Arial" w:hAnsi="Arial"/>
          <w:b/>
          <w:sz w:val="18"/>
          <w:szCs w:val="18"/>
        </w:rPr>
        <w:t>13 marzo</w:t>
      </w:r>
      <w:r>
        <w:rPr>
          <w:rFonts w:cs="Arial" w:ascii="Arial" w:hAnsi="Arial"/>
          <w:sz w:val="18"/>
          <w:szCs w:val="18"/>
        </w:rPr>
        <w:t xml:space="preserve"> dalle 9.30 alle 10.45 per il biennio e dalle 11.15 alle 12.30 per il trienn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unni vincitori della prima fase residenti nella provincia di L’Aquila e Teramo effettueranno la prova nella scuola I.T.C. “Pascal-Comi” di Teramo (sede in Via Bafile n.39), gli alunni residenti nella provincia di Pescara e Chieti, presso il Liceo Scientifico  “Da Vinci”  via Colle Marino 73, Pescar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egnalano i nominativi dei referenti interprovincial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a Magno (per la provincia di L’Aquila e Teramo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daniela.magno.te@istruzione.i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61.249924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Puglisi Daniela  (per la provincia di Pescara e Chieti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a.puglisi.pe@istruzione.i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5.424624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F.to  Il DIRIGENT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aria Teresa Spinosi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M Vitocco - Tel: 0862 574264 - fax: 0862 574231 - e mail: francamaria.vitocco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hadow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1:00Z</dcterms:created>
  <dc:creator>M.I.U.R.</dc:creator>
  <dc:description/>
  <cp:keywords/>
  <dc:language>en-US</dc:language>
  <cp:lastModifiedBy>M.I.U.R.</cp:lastModifiedBy>
  <cp:lastPrinted>2014-03-06T14:56:00Z</cp:lastPrinted>
  <dcterms:modified xsi:type="dcterms:W3CDTF">2014-03-06T13:58:00Z</dcterms:modified>
  <cp:revision>28</cp:revision>
  <dc:subject/>
  <dc:title>Prot</dc:title>
</cp:coreProperties>
</file>